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花镜小说湛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镜中花影湛卢秘境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座被传说环绕的小镇，名叫湛卢。这个小镇以其独特的花镜闻名于世，它们不仅能够捕捉光影，还能唤醒隐藏在花瓣深处的故事。在这片古老而神秘的地方，每一本书都似乎带有生命，书页上的文字仿佛是花朵一般轻柔地绽放。</w:t>
      </w:r>
      <w:r>
        <w:rPr>
          <w:sz w:val="32"/>
          <w:szCs w:val="32"/>
        </w:rPr>
        <w:t>&lt;/p&gt;&lt;p&gt;&lt;img src="/static-img/wYWRAu8GZ3pG6NQRh_ERrq5JSuBWj1MM5qyfuJ7Gu5MIl_p7eYQrtJR_Nv4ghi-0.jpg"&gt;&lt;/p&gt;&lt;p&gt;</w:t>
      </w:r>
      <w:r>
        <w:rPr>
          <w:sz w:val="32"/>
          <w:szCs w:val="32"/>
        </w:rPr>
        <w:t>每当夜幕降临，湛卢的小镇便变成了一个充满奇幻色彩的地方。灯火阑珊处，小镇上的人们开始聚集在一起，他们不再是平常意义上的读者，而是那些追求真理与知识的探索者。他们围坐在街角的一家古旧书店前，那里的主人——一位年迈却眼神犀利的女子，她就是湛卢最著名的图书馆管理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拥有一双特别的手镜，一面镌刻着精致花纹，一面则是一片透明如水晶般的玻璃。这只手镜不仅能够映射出人的内心世界，更可以揭示藏匿于历史尘埃中的秘密。她用这副手镜看过无数人，但从未有人真正理解它背后隐藏的情谲波折。</w:t>
      </w:r>
      <w:r>
        <w:rPr>
          <w:sz w:val="32"/>
          <w:szCs w:val="32"/>
        </w:rPr>
        <w:t>&lt;/p&gt;&lt;p&gt;&lt;img src="/static-img/PPQK0VBp_bgsqv598EQCwq5JSuBWj1MM5qyfuJ7Gu5NFryLWBw7FL-5c0sHT418g7SJbxnDz6qm04FxonLUOvw.jpg"&gt;&lt;/p&gt;&lt;p&gt;</w:t>
      </w:r>
      <w:r>
        <w:rPr>
          <w:sz w:val="32"/>
          <w:szCs w:val="32"/>
        </w:rPr>
        <w:t>然而，在一次偶然之下，一位年轻作家的到来改变了这一切。他是一个文坛新星，以其独到的写作风格和深邃的情感表达赢得了众多读者的喜爱。当他走进那间古旧书店时，他注意到了那双特殊的手镜。他好奇地问起它们背后的故事，并且向图书馆管理员提出了一个挑战：如果她真的拥有能够揭示一切真相的手镜，那么他愿意为此付出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书馆管理员沉默了一会儿，然后突然开口：“我知道你想听什么，但是请记住，你所寻找的是一种力量，它既强大又危险。你要准备好承担后果吗？”她的声音中透露着一种超乎常人的智慧和警惕，这让那个年轻作家心里颇为紧张，但他的好奇心并没有因此减弱。</w:t>
      </w:r>
      <w:r>
        <w:rPr>
          <w:sz w:val="32"/>
          <w:szCs w:val="32"/>
        </w:rPr>
        <w:t>&lt;/p&gt;&lt;p&gt;&lt;img src="/static-img/98shdOlAGG4jPIWExgB4N65JSuBWj1MM5qyfuJ7Gu5NFryLWBw7FL-5c0sHT418g7SJbxnDz6qm04FxonLUOvw.jpg"&gt;&lt;/p&gt;&lt;p&gt;</w:t>
      </w:r>
      <w:r>
        <w:rPr>
          <w:sz w:val="32"/>
          <w:szCs w:val="32"/>
        </w:rPr>
        <w:t>于是，他接受了挑战。在接下来的几天里，他每天都去图书馆，用手中的笔记录下那些被发现的问题和答案。而这些问题，不仅限于文学作品，它们涉及历史、科学乃至哲学等各个领域。随着时间推移，他开始逐渐掌握如何运用“花镜小说湛卢”的力量，从而解锁更多未知领域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终于找到了第一本使用“花镜”创作的小说时，他意识到自己所追求的是一种不可逆转的事实。一旦触碰那种力量，就无法回头，因为它会将你的思想彻底改造，使你成为那个时代最伟大的知识分子。但这也意味着失去自由，因为你的思想已经完全属于过去，而不是现在或未来。这份恐惧使得他停滞下来，对生活产生了新的认识，也对自己的选择产生了怀疑。</w:t>
      </w:r>
      <w:r>
        <w:rPr>
          <w:sz w:val="32"/>
          <w:szCs w:val="32"/>
        </w:rPr>
        <w:t>&lt;/p&gt;&lt;p&gt;&lt;img src="/static-img/APntYWLeYGnTqnvuncZzOK5JSuBWj1MM5qyfuJ7Gu5NFryLWBw7FL-5c0sHT418g7SJbxnDz6qm04FxonLUOvw.jpg"&gt;&lt;/p&gt;&lt;p&gt;</w:t>
      </w:r>
      <w:r>
        <w:rPr>
          <w:sz w:val="32"/>
          <w:szCs w:val="32"/>
        </w:rPr>
        <w:t>就在这个时候，那位老女士再次出现，她告诉他：“真正强大的东西并不需要那么多暴力，只需善良的心和坚定的信念。”然后，她递给他另一本不同的“花</w:t>
      </w:r>
      <w:r>
        <w:rPr>
          <w:sz w:val="32"/>
          <w:szCs w:val="32"/>
        </w:rPr>
        <w:t>mirror”</w:t>
      </w:r>
      <w:r>
        <w:rPr>
          <w:sz w:val="32"/>
          <w:szCs w:val="32"/>
        </w:rPr>
        <w:t>，这是关于希望、勇气以及永恒不朽的话题。她告诉他，无论何时，只要回到这里，用心灵之窗去观察世界，就能找到所有答案，而不是简单依赖外部力量。她的话语像是清泉一样，让那个年轻作家感到慰藉，同时也引领着他的灵魂进入更加广阔无垠的地平线上航行。</w:t>
      </w:r>
      <w:r>
        <w:rPr>
          <w:sz w:val="32"/>
          <w:szCs w:val="32"/>
        </w:rPr>
        <w:t>&lt;/p&gt;&lt;p&gt;&lt;a href = "/doc/509605-</w:t>
      </w:r>
      <w:r>
        <w:rPr>
          <w:sz w:val="32"/>
          <w:szCs w:val="32"/>
        </w:rPr>
        <w:t xml:space="preserve">花镜小说湛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镜中花影湛卢秘境的沉默</w:t>
      </w:r>
      <w:r>
        <w:rPr>
          <w:sz w:val="32"/>
          <w:szCs w:val="32"/>
        </w:rPr>
        <w:t>.doc" rel="alternate" download="509605-</w:t>
      </w:r>
      <w:r>
        <w:rPr>
          <w:sz w:val="32"/>
          <w:szCs w:val="32"/>
        </w:rPr>
        <w:t xml:space="preserve">花镜小说湛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镜中花影湛卢秘境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